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RESOLUÇÃO Nº 02/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</w:rPr>
        <w:t>A CÂMARA MUNICIPAL DE JAPONVAR, NO USO DE SUAS ATRIBUIÇÕES QUE LHES SÃO CONFERIDAS PELA LEI ORGÂNICA MUNICIPAL E PELO REGIMENTO INTERNO DESTA CASA LEGISLATIVA, APROVAM AS CONTAS DO PREFEITO MUNICIPAL DE JAPONVAR RELATIVO AO EXERCÍCIO DE 2016 E DÁ OUTRAS PROVIDENCIAS:</w:t>
      </w:r>
      <w:bookmarkStart w:id="0" w:name="_GoBack"/>
      <w:bookmarkEnd w:id="0"/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  <w:t xml:space="preserve">Art. 1º - A Câmara Municipal de Japonvar, no uso de suas atribuições, através de seus representantes, aprovam, e a Mesa da Câmara promulga a seguinte resoluçã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  <w:t>Art. 2º - Ficam aprovadas as contas do Município de Japonvar – MG, relativo ao exercício do ano de 2016.</w:t>
      </w:r>
    </w:p>
    <w:p>
      <w:pPr>
        <w:pStyle w:val="Normal"/>
        <w:tabs>
          <w:tab w:val="clear" w:pos="708"/>
          <w:tab w:val="left" w:pos="567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  <w:t>Art. 3º - Esta Resolução entra em vigor a partir da data de sua public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  <w:t>Art. 4º - Revogam-se as disposições em contrári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  <w:t>Câmara Municipal de Japonvar – MG, 17 de Setembro de 201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>ODAIR DE PAULO ANTUNES DA SILVA - 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>RONIVON FIUZA DOS REIS – VICE-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JAIME GONÇALVES DA SILVA- SECRETÁRI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60000"/>
        </w:rPr>
      </w:pPr>
      <w:r>
        <w:rPr>
          <w:rFonts w:cs="Arial"/>
          <w:b/>
          <w:bCs/>
          <w:color w:val="06000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6"/>
        <w:szCs w:val="4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-64135</wp:posOffset>
          </wp:positionV>
          <wp:extent cx="904875" cy="904875"/>
          <wp:effectExtent l="0" t="0" r="0" b="0"/>
          <wp:wrapTight wrapText="bothSides">
            <wp:wrapPolygon edited="0">
              <wp:start x="-433" y="0"/>
              <wp:lineTo x="-433" y="21277"/>
              <wp:lineTo x="21817" y="21277"/>
              <wp:lineTo x="21817" y="0"/>
              <wp:lineTo x="-43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6"/>
        <w:szCs w:val="46"/>
        <w:u w:val="single"/>
      </w:rPr>
      <w:t xml:space="preserve">     </w:t>
    </w:r>
    <w:r>
      <w:rPr>
        <w:rFonts w:cs="Times New Roman" w:ascii="Times New Roman" w:hAnsi="Times New Roman"/>
        <w:b/>
        <w:sz w:val="46"/>
        <w:szCs w:val="46"/>
        <w:u w:val="single"/>
      </w:rPr>
      <w:t>CÂMARA MUNICIPAL DE JAPONVA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camarajaponvar@yahoo.com.b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ua Minas Gerais, 59 CO – Centro - Telefax: (38) 3231-913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APONVAR - Cep: 39.335-000 -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4" w:hanging="0"/>
      <w:outlineLvl w:val="0"/>
    </w:pPr>
    <w:rPr>
      <w:rFonts w:ascii="Verdana" w:hAnsi="Verdana" w:eastAsia="Verdana" w:cs="Verdan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  <w:b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Verdana" w:hAnsi="Verdana" w:eastAsia="Verdana" w:cs="Verdana"/>
      <w:b/>
      <w:bCs/>
      <w:sz w:val="28"/>
      <w:szCs w:val="28"/>
      <w:lang w:val="en-US"/>
    </w:rPr>
  </w:style>
  <w:style w:type="character" w:styleId="CorpodetextoChar">
    <w:name w:val="Corpo de texto Char"/>
    <w:basedOn w:val="Fontepargpadro"/>
    <w:qFormat/>
    <w:rPr>
      <w:rFonts w:ascii="Verdana" w:hAnsi="Verdana" w:eastAsia="Verdana" w:cs="Verdana"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ubttuloChar">
    <w:name w:val="Subtítulo Char"/>
    <w:basedOn w:val="Fontepargpadro"/>
    <w:qFormat/>
    <w:rPr>
      <w:rFonts w:ascii="Calibri Light;Calibri" w:hAnsi="Calibri Light;Calibri" w:eastAsia="Times New Roman" w:cs="Calibri Light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;Calibri" w:hAnsi="Calibri Light;Calibri" w:cs="Calibri Light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8:00Z</dcterms:created>
  <dc:creator>Camara Municipal</dc:creator>
  <dc:description/>
  <cp:keywords/>
  <dc:language>en-US</dc:language>
  <cp:lastModifiedBy>Cliente</cp:lastModifiedBy>
  <cp:lastPrinted>2018-08-10T09:20:00Z</cp:lastPrinted>
  <dcterms:modified xsi:type="dcterms:W3CDTF">2018-10-03T11:32:00Z</dcterms:modified>
  <cp:revision>5</cp:revision>
  <dc:subject/>
  <dc:title/>
</cp:coreProperties>
</file>