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TARIA Nº 01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2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KLEBER RODRIGUE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residente da Câmara Municipal de Japonvar, no uso de suas atribuições que são conferidas pela Lei Orgânica e pelo Regimento Interno desta Casa.</w:t>
      </w:r>
    </w:p>
    <w:p>
      <w:pPr>
        <w:pStyle w:val="Normal"/>
        <w:ind w:left="2268" w:firstLine="2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</w:rPr>
        <w:t>Considerando a necessidade de atribuir funções conjuntas entre o Presidente e seu Secretário, responsáveis pela movimentação financeira da Câmara Municipal de Japonva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Fica definido que quaisquer contas correntes da Câmara Municipal de Japonvar só poderão ser movimentadas, mediante assinatura em conjunto do Presidente da Câmara e seu Secretário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</w:rPr>
        <w:t>Art. 2º - Em conjunto, o senhor Presidente da Câmara José Kleber Rodrigues CPF: 293.698.658-37 e seu Secretário  Adenilson Ferreira de Aquino CPF: 034.549.856-92 terão poderes par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itir Chequ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rir Contas de depósi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r Cobranç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eber, passar recibo e dar quitaçã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Solicitar saldos, extratos e comprovante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ar talonário de cheque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tirar cheques devolvid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ossar cheque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ar cartão eletrônic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star/contratar – ordenar cheque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ncelar cheque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resgate/aplicações financeira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dastrar, alterar e desbloquear senha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saques – conta corr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saques – poupanç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pagamentos por meio eletrônic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transferências por meio eletrônic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movimentação financeira no RPG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ar contas/aplic. Programas repasse Rec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berar arquivos de pagamentos no Gerenciador Financeir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saldos/extratos, exceto investime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saldos/extratos de investime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itir comprovante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transferência para a mesma titularidad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cerrar conta de depósi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ar obrigações do débito autoriz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Japonvar, (MG), 02 de Janeiro de 2023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JOSÉ KLEBER RODRIGU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Japonv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do em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1/202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o de avisos da câmara municipa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dia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1/2023 a 04/02/202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mentação Legal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olução nº 01/2016 Altera o art.23, inciso XVII e acrescenta o inciso XII, no artigo 29 ambos do Regimento Interno da Câmara Municipal de Japonvar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ável pela publicaçã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46"/>
        <w:szCs w:val="46"/>
        <w:u w:val="singl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67690</wp:posOffset>
          </wp:positionH>
          <wp:positionV relativeFrom="paragraph">
            <wp:posOffset>-202565</wp:posOffset>
          </wp:positionV>
          <wp:extent cx="904875" cy="904875"/>
          <wp:effectExtent l="0" t="0" r="0" b="0"/>
          <wp:wrapTight wrapText="bothSides">
            <wp:wrapPolygon edited="0">
              <wp:start x="-433" y="0"/>
              <wp:lineTo x="-433" y="21277"/>
              <wp:lineTo x="21817" y="21277"/>
              <wp:lineTo x="21817" y="0"/>
              <wp:lineTo x="-43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6"/>
        <w:szCs w:val="46"/>
        <w:u w:val="single"/>
      </w:rPr>
      <w:t>CÂMARA MUNICIPAL DE JAPONVAR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mail: camarajaponvar@yahoo.com.br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venida Getúlio Vargas, nº 226  – Vila Comercial - Telefax: (38) 3231-9137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JAPONVAR - Cep: 39.335-000 - MINAS GERAIS</w:t>
    </w:r>
  </w:p>
  <w:p>
    <w:pPr>
      <w:pStyle w:val="Normal"/>
      <w:spacing w:lineRule="auto" w:line="36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NPJ: 01.641.197/0001-00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9:14:00Z</dcterms:created>
  <dc:creator>Camara Municipal</dc:creator>
  <dc:description/>
  <cp:keywords/>
  <dc:language>en-US</dc:language>
  <cp:lastModifiedBy>DENI</cp:lastModifiedBy>
  <cp:lastPrinted>2023-01-02T09:31:00Z</cp:lastPrinted>
  <dcterms:modified xsi:type="dcterms:W3CDTF">2023-01-02T11:46:00Z</dcterms:modified>
  <cp:revision>16</cp:revision>
  <dc:subject/>
  <dc:title/>
</cp:coreProperties>
</file>