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2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</w:rPr>
        <w:t xml:space="preserve">JOSÉ KLEBER RODRIGUES, </w:t>
      </w:r>
      <w:r>
        <w:rPr>
          <w:rFonts w:cs="Arial" w:ascii="Arial" w:hAnsi="Arial"/>
        </w:rPr>
        <w:t>Presidente da Câmara Municipal de Japonvar, no uso de suas atribuições que são conferidas pela Lei Orgânica e pelo Regimento Interno desta Casa.</w:t>
      </w:r>
    </w:p>
    <w:p>
      <w:pPr>
        <w:pStyle w:val="Normal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nomear membros Titulares e Suplentes para as Comissões Permanentes e Suplentes para o exercício 2023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- Ficam nomeadas as seguintes comissões permanentes da Câmara Municipal de Japonvar/MG para o exercício 2023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6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</w:tblGrid>
      <w:tr>
        <w:trPr>
          <w:trHeight w:val="259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4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ISLAÇÃO, JUSTIÇA E REDAÇÃO </w:t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Odai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Paulo Antunes da Sil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residente) </w:t>
      </w:r>
    </w:p>
    <w:p>
      <w:pPr>
        <w:pStyle w:val="Normal"/>
        <w:ind w:left="1842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Sidney Mendes da Silva (Vice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sz w:val="22"/>
          <w:szCs w:val="22"/>
        </w:rPr>
        <w:t>. Marcello Vieira Soares (Secretá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elton Gonçalves da Silva (Presid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osé Acácio Pereira dos Santos (Vi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ão Eudes Ferreira (Secretário)</w:t>
      </w:r>
    </w:p>
    <w:p>
      <w:pPr>
        <w:pStyle w:val="Normal"/>
        <w:tabs>
          <w:tab w:val="clear" w:pos="708"/>
          <w:tab w:val="left" w:pos="3749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270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ÇOS PÚBLICOS E ADMINISTRAÇÃO MUNICIPAL 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.  Titulares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João Eudes Ferreira (Presidente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 xml:space="preserve">Sidney Mendes da Silva (Vice)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 xml:space="preserve">Vilson Mendes de Aquino (Secretário) </w:t>
      </w:r>
    </w:p>
    <w:p>
      <w:pPr>
        <w:pStyle w:val="Normal"/>
        <w:ind w:left="14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Suplentes</w:t>
      </w:r>
    </w:p>
    <w:p>
      <w:pPr>
        <w:pStyle w:val="Normal"/>
        <w:ind w:left="1842" w:firstLine="282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Adenilson Ferreira de Aquino (Presidente) </w:t>
      </w:r>
    </w:p>
    <w:p>
      <w:pPr>
        <w:pStyle w:val="Normal"/>
        <w:ind w:left="1560" w:firstLine="56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José Acácio Pereira dos Santos (Vice)</w:t>
      </w:r>
    </w:p>
    <w:p>
      <w:pPr>
        <w:pStyle w:val="Normal"/>
        <w:ind w:left="1842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Odai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Paulo Antunes da Sil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ecretário) </w:t>
      </w:r>
    </w:p>
    <w:p>
      <w:pPr>
        <w:pStyle w:val="Normal"/>
        <w:tabs>
          <w:tab w:val="clear" w:pos="708"/>
          <w:tab w:val="left" w:pos="3749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2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275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ÇAS, TRIBUTAÇÃO, ORÇAMENTO E TOMADAS DE CONTAS 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idney Mendes da Silva (Presid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ai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Paulo Antunes da Silva (Vi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rcello Vieira Soares (Secretári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Helton Gonçalves da Silva (President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oão Eudes Ferreira (Vic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son Mendes de Aquino (Secretári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1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270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 INTERNO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 Titulares</w:t>
      </w:r>
    </w:p>
    <w:p>
      <w:pPr>
        <w:pStyle w:val="Normal"/>
        <w:ind w:left="1842" w:first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Marcello Vieira Soa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esidente)</w:t>
      </w:r>
    </w:p>
    <w:p>
      <w:pPr>
        <w:pStyle w:val="Normal"/>
        <w:ind w:left="1560" w:firstLine="56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Odair de Paulo Antunes da Silva (Vice)</w:t>
      </w:r>
    </w:p>
    <w:p>
      <w:pPr>
        <w:pStyle w:val="Normal"/>
        <w:tabs>
          <w:tab w:val="clear" w:pos="708"/>
          <w:tab w:val="left" w:pos="3749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 xml:space="preserve">Helton Gonçalves da Silva (Secretário) </w:t>
      </w:r>
    </w:p>
    <w:p>
      <w:pPr>
        <w:pStyle w:val="Normal"/>
        <w:ind w:left="1125" w:firstLine="2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Suplentes</w:t>
      </w:r>
    </w:p>
    <w:p>
      <w:pPr>
        <w:pStyle w:val="Normal"/>
        <w:ind w:left="1842" w:firstLine="28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José Acácio Pereira dos Santos (Presidente)</w:t>
      </w:r>
    </w:p>
    <w:p>
      <w:pPr>
        <w:pStyle w:val="Normal"/>
        <w:ind w:left="1560" w:firstLine="564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Adenilson Ferreira de Aquino (Vice)</w:t>
      </w:r>
    </w:p>
    <w:p>
      <w:pPr>
        <w:pStyle w:val="Normal"/>
        <w:ind w:left="1842" w:firstLine="282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João Eudes Ferreira (Secretário)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9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270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ITAÇÃO/PREGÃO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  Titulares</w:t>
      </w:r>
    </w:p>
    <w:p>
      <w:pPr>
        <w:pStyle w:val="Normal"/>
        <w:ind w:left="1842" w:firstLine="28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omazia Cristina Alves Silva (Presidente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560"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Adenilson Pereira de Sena (Vice) Membro</w:t>
      </w:r>
    </w:p>
    <w:p>
      <w:pPr>
        <w:pStyle w:val="Normal"/>
        <w:ind w:left="1842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Sidney Mendes da Silva (Secretário) Membro</w:t>
      </w:r>
    </w:p>
    <w:p>
      <w:pPr>
        <w:pStyle w:val="Normal"/>
        <w:ind w:left="1125" w:firstLine="2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Suplentes</w:t>
      </w:r>
    </w:p>
    <w:p>
      <w:pPr>
        <w:pStyle w:val="Normal"/>
        <w:ind w:left="1842" w:firstLine="28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Odair de Paulo Antunes Sil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residente) </w:t>
      </w:r>
    </w:p>
    <w:p>
      <w:pPr>
        <w:pStyle w:val="Normal"/>
        <w:ind w:left="1560" w:firstLine="564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Helton Gonçalves da Silva (Vice) </w:t>
      </w:r>
    </w:p>
    <w:p>
      <w:pPr>
        <w:pStyle w:val="Normal"/>
        <w:ind w:left="1842" w:firstLine="28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Marcello Vieira Soa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ecretári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270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URAÇÃO DE PROCESSO ADMINISTRATIVO DISCIPLINAR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  Titulares</w:t>
      </w:r>
    </w:p>
    <w:p>
      <w:pPr>
        <w:pStyle w:val="Normal"/>
        <w:ind w:left="1842" w:first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João Eudes Ferreira (Presidente)</w:t>
      </w:r>
    </w:p>
    <w:p>
      <w:pPr>
        <w:pStyle w:val="Normal"/>
        <w:ind w:left="1560" w:firstLine="564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Helton Gonçalves da Silva (Vice)</w:t>
      </w:r>
    </w:p>
    <w:p>
      <w:pPr>
        <w:pStyle w:val="Normal"/>
        <w:ind w:left="1842" w:firstLine="28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Vilson Mendes de Aquino (Secretário)</w:t>
      </w:r>
    </w:p>
    <w:p>
      <w:pPr>
        <w:pStyle w:val="Normal"/>
        <w:ind w:left="1125" w:firstLine="2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Suplentes</w:t>
      </w:r>
    </w:p>
    <w:p>
      <w:pPr>
        <w:pStyle w:val="Normal"/>
        <w:tabs>
          <w:tab w:val="clear" w:pos="708"/>
          <w:tab w:val="left" w:pos="3749" w:leader="none"/>
        </w:tabs>
        <w:ind w:left="113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Sidne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es da Sil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Presidente)</w:t>
      </w:r>
    </w:p>
    <w:p>
      <w:pPr>
        <w:pStyle w:val="Normal"/>
        <w:tabs>
          <w:tab w:val="clear" w:pos="708"/>
          <w:tab w:val="left" w:pos="3749" w:leader="none"/>
        </w:tabs>
        <w:ind w:left="113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Marcello Vieira Soares (Vice)</w:t>
      </w:r>
    </w:p>
    <w:p>
      <w:pPr>
        <w:pStyle w:val="Normal"/>
        <w:tabs>
          <w:tab w:val="clear" w:pos="708"/>
          <w:tab w:val="left" w:pos="3749" w:leader="none"/>
        </w:tabs>
        <w:ind w:left="113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 xml:space="preserve">Adenilson Ferreira de Aquino (Secretário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 em vigor na data de sua publicação, retroagindo seus efeitos a 01 de janeiro d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Câmara Municipal de Japonvar(MG), 09 de Jan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KLEBER RODRIGU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da Câmara Municipal de Japonv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do 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1/20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de avisos da câmara municip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i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1/2023 a 08/02/20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ção Lega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mento Interno da Câmara Municipal de Japonvar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6"/>
        <w:szCs w:val="46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202565</wp:posOffset>
          </wp:positionV>
          <wp:extent cx="904875" cy="904875"/>
          <wp:effectExtent l="0" t="0" r="0" b="0"/>
          <wp:wrapTight wrapText="bothSides">
            <wp:wrapPolygon edited="0">
              <wp:start x="-433" y="0"/>
              <wp:lineTo x="-433" y="21277"/>
              <wp:lineTo x="21817" y="21277"/>
              <wp:lineTo x="21817" y="0"/>
              <wp:lineTo x="-43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6"/>
        <w:szCs w:val="46"/>
        <w:u w:val="single"/>
      </w:rPr>
      <w:t>CÂMARA MUNICIPAL DE JAPONVAR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camarajaponvar@yahoo.com.br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venida Getúlio Vargas, nº 226 – Vila Comercial - Telefax: (38) 3231-9137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JAPONVAR - Cep: 39.335-000 -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2:00Z</dcterms:created>
  <dc:creator>Camara Municipal</dc:creator>
  <dc:description/>
  <cp:keywords/>
  <dc:language>en-US</dc:language>
  <cp:lastModifiedBy>DENI</cp:lastModifiedBy>
  <cp:lastPrinted>2021-01-13T11:11:00Z</cp:lastPrinted>
  <dcterms:modified xsi:type="dcterms:W3CDTF">2023-02-14T15:50:00Z</dcterms:modified>
  <cp:revision>9</cp:revision>
  <dc:subject/>
  <dc:title/>
</cp:coreProperties>
</file>